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4 июля 2025  года                                                                                                               </w:t>
      </w:r>
    </w:p>
    <w:p>
      <w:pPr>
        <w:pStyle w:val="Normal"/>
        <w:spacing w:before="0" w:after="0"/>
        <w:ind w:right="28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603-2801/2025</w:t>
      </w:r>
      <w:r>
        <w:rPr>
          <w:rFonts w:eastAsia="Times New Roman" w:cs="Times New Roman"/>
          <w:lang w:val="en-US" w:bidi="en-US"/>
        </w:rPr>
        <w:t xml:space="preserve">, возбужденное по ч.3 ст.12.8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Федорова Николая Петро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едоров Н.П.  10.05.2025 года в 18 часов 50 минут,  в районе д.45 по ул.Энгельса, в г.Ханты-Мансийск в нарушение п.2.7 Правил дорожного движения Российской Федерации, управлял транспортным средством </w:t>
      </w:r>
      <w:r>
        <w:rPr>
          <w:rStyle w:val="CatUserDefinedgrp2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/н </w:t>
      </w:r>
      <w:r>
        <w:rPr>
          <w:rStyle w:val="CatUserDefinedgrp27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96, находясь в состоянии опьянения,  не имея права управления транспортными средствами.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Федоров Н.П. не явился, о месте и времени рассмотрения дела была надлежаще уведомлена. 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2 ст. 25.1 Кодекса Российской Федерации об административных правонарушениях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Федорова Н.П. по факту управления транспортным средством в состоянии опьянения, водителем не имеющим права управления, подтверждается исследованными судом: 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0.05.2025 года, согласно которого  Федоров Н.П.  10.05.2025 года в 18 часов 50 минут,  в районе д.45 по ул.Энгельса, в г.Ханты-Мансийск в нарушение п.2.7 Правил дорожного движения Российской Федерации, управлял транспортным средством </w:t>
      </w:r>
      <w:r>
        <w:rPr>
          <w:rStyle w:val="CatUserDefinedgrp26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/н </w:t>
      </w:r>
      <w:r>
        <w:rPr>
          <w:rStyle w:val="CatUserDefinedgrp27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96, находясь в состоянии опьянения,  не имея права управления транспортными средствами;  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от 10.05.2025 года, замечаний к которому у Федорова Н.П. не было, 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ом освидетельствования на состояние алкогольного опьянения от 10.05.2025  года, согласно которого у Федорова Н.П. установлено состояние алкогольного опьянения – 0,986 мг/л., с результатами Федоров Н.П. согласился;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бумажным носителем с результатами исследования,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свидетельства о поверке, 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Федорова Н.П. от 10.05.2025 г.; 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ами сотрудниками  ГИБДД, в которых описывается процедура остановки автомобиля под управлением Федорова Н.П. и проведения освидетельствования Федорова Н.П. на состояние алкогольного опьянения, 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начальника ОГИБДД  МОМВД России «Ханты-Мансийский», согласно которой водительское удостоверение Федорову Н.П. не выдавалось. 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видетельства о рождении;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зафиксированы момент управления транспортным средством Федоровым Н.П., процедура отстранения от управления транспортным средством, освидетельствования на состояние алкогольного опьянения.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Федорова Н.П. по факту управления транспортным средством водителем, находящимся в состоянии опьянения и не имеющим права управления транспортными средствами нашла свое подтверждение. 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Федорова Н.П. мировой судья квалифицирует по ч.3 ст. 12.8 КоАП РФ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и отягчающих обстоятельств не имеется.   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 и характер совершенного им правонарушения, а именно количество этилового спирта в выдыхаемом воздухе – 0,986 мг/л. 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3.1, 29.5, 29.6, 29.10 КоАП РФ, мировой судья,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firstLine="708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Федорова Николая Пет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 12.8 Кодекса РФ об административных правонарушениях и назначить ему наказание в виде штрафа в размере 45 000 рублей. 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, согласно ч.1 ст.32.2 КоАП РФ,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C:%5CUsers%5CKolesnikovaAB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C:%5CUsers%5CKolesnikovaAB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по реквизитам: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УМВД России по ХМАО - Югре)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: 40102810245370000007 Банк: РКЦ г. Ханты-Мансийска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 (номер казначейского счета) 03100643000000018700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 ОКТМО – 71829000 ИНН 8601010390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 860101001 л/сч. 04872D01540 КБК 18811601123010001140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18810486250250003510.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А.В. Худяков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Style w:val="CatUserDefinedgrp28rplc5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right="283"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right="283"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UserDefinedgrp28rplc55">
    <w:name w:val="cat-UserDefined grp-28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